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textAlignment w:val="bottom"/>
        <w:rPr>
          <w:rStyle w:val="Font11"/>
          <w:rFonts w:ascii="宋体" w:hAnsi="宋体" w:eastAsia="宋体" w:cs="宋体"/>
          <w:sz w:val="44"/>
          <w:szCs w:val="44"/>
          <w:lang w:bidi="ar"/>
        </w:rPr>
      </w:pPr>
      <w:r>
        <w:rPr>
          <w:rStyle w:val="Font11"/>
          <w:rFonts w:ascii="宋体" w:hAnsi="宋体" w:cs="宋体"/>
          <w:sz w:val="44"/>
          <w:szCs w:val="44"/>
          <w:lang w:bidi="ar"/>
        </w:rPr>
        <w:t>广东省科学技术奖推荐单位名单</w:t>
      </w:r>
    </w:p>
    <w:p>
      <w:pPr>
        <w:pStyle w:val="Normal"/>
        <w:widowControl w:val="false"/>
        <w:snapToGrid w:val="false"/>
        <w:spacing w:lineRule="auto" w:line="360"/>
        <w:jc w:val="center"/>
        <w:textAlignment w:val="bottom"/>
        <w:rPr>
          <w:rStyle w:val="Font11"/>
          <w:rFonts w:ascii="Times New Roman" w:hAnsi="Times New Roman" w:eastAsia="仿宋_GB2312" w:cs="Times New Roman"/>
          <w:lang w:bidi="ar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bidi="ar"/>
        </w:rPr>
        <w:t>一、地级市科技管理部门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广州市科技创新委员会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深圳市科技创新委员会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珠海市科技和工业信息化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汕头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韶关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佛山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江门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湛江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茂名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肇庆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惠州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梅州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汕尾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河源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阳江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经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和信息化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清远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东莞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山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潮州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揭阳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云浮市科学技术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佛山市顺德区经济和科技促进局</w:t>
      </w:r>
    </w:p>
    <w:p>
      <w:pPr>
        <w:pStyle w:val="Normal"/>
        <w:widowControl w:val="false"/>
        <w:snapToGrid w:val="false"/>
        <w:spacing w:lineRule="auto" w:line="360"/>
        <w:textAlignment w:val="bottom"/>
        <w:rPr>
          <w:rFonts w:ascii="Times New Roman" w:hAnsi="Times New Roman" w:eastAsia="黑体" w:cs="Times New Roman"/>
          <w:bCs/>
          <w:color w:val="FF0000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bidi="ar"/>
        </w:rPr>
        <w:t>二、省政府组成部门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发展和改革委员会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广东省经济和信息化委员会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广东省教育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科学技术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民族宗教事务委员会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公安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国家安全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监察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民政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司法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财政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人力资源和社会保障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国土资源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环境保护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住房和城乡建设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交通运输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水利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农业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林业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海洋与渔业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商务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文化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卫生和计划生育委员会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审计厅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人民政府外事办公室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bidi="ar"/>
        </w:rPr>
        <w:t>三、省政府直属特设机构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人民政府国有资产监督管理委员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bidi="ar"/>
        </w:rPr>
        <w:t>四、省政府直属机构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地方税务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工商行政管理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质量技术监督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广东省新闻出版广电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体育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安全生产监督管理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食品药品监督管理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统计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知识产权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旅游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人民政府侨务办公室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人民政府港澳事务办公室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人民政府法制办公室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人民政府金融工作办公室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bidi="ar"/>
        </w:rPr>
        <w:t>五、省政府部门管理机构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粮食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监狱管理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广东省戒毒管理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外国专家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中医药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bidi="ar"/>
        </w:rPr>
        <w:t>六、省政府其他机构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广东省人民防空办公室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广东省人民政府参事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广东省人民政府台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 w:bidi="ar"/>
        </w:rPr>
        <w:t>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务办公室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广东省国家保密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广东省信访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广东省密码管理局</w:t>
      </w:r>
    </w:p>
    <w:p>
      <w:pPr>
        <w:pStyle w:val="Normal"/>
        <w:snapToGrid w:val="false"/>
        <w:spacing w:lineRule="auto" w:line="360"/>
        <w:ind w:firstLine="9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广东省机构编制委员会办公室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Times New Roman" w:cs="Times New Roman"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bidi="ar"/>
        </w:rPr>
        <w:t>七、省政府直属事业单位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科学院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社会科学院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农业科学院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人民政府发展研究中心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广东省档案局（馆）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人民政府地方志办公室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广东省公共资源交易中心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工业技术研究院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代建项目管理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地质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核工业地质局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省供销合作联社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bidi="ar"/>
        </w:rPr>
        <w:t>八、其他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国南方电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有限责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司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院广州分院</w:t>
      </w:r>
    </w:p>
    <w:p>
      <w:pPr>
        <w:pStyle w:val="Normal"/>
        <w:widowControl w:val="false"/>
        <w:tabs>
          <w:tab w:val="clear" w:pos="420"/>
          <w:tab w:val="left" w:pos="1455" w:leader="none"/>
        </w:tabs>
        <w:snapToGrid w:val="false"/>
        <w:spacing w:lineRule="auto" w:line="360"/>
        <w:ind w:firstLine="960"/>
        <w:textAlignment w:val="bottom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广东出入境检验检疫局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谭偲媚</dc:creator>
  <dc:description/>
  <dc:language>en-US</dc:language>
  <cp:lastModifiedBy>Tian</cp:lastModifiedBy>
  <dcterms:modified xsi:type="dcterms:W3CDTF">2017-05-10T07:29:31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