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eastAsia="zh-CN"/>
        </w:rPr>
        <w:t>疫情防控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64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广东省内核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检测阴性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证明（电子、纸质同等效力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黑体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  <w:lang w:val="en-US" w:eastAsia="zh-CN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  <w:r>
        <w:rPr>
          <w:b/>
          <w:bCs/>
          <w:color w:val="000000"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陈纯莹</cp:lastModifiedBy>
  <cp:lastPrinted>2021-09-26T16:45:00Z</cp:lastPrinted>
  <dcterms:modified xsi:type="dcterms:W3CDTF">2022-06-17T07:44:18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41D9668E34F0C8BEEED777CAE18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